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ICROS INFORMÁTICA</w:t>
      </w:r>
    </w:p>
    <w:p>
      <w:pPr>
        <w:pStyle w:val="Heading2"/>
        <w:spacing w:lineRule="auto" w:line="360"/>
        <w:rPr>
          <w:color w:val="808080"/>
          <w:u w:val="single"/>
        </w:rPr>
      </w:pPr>
      <w:r>
        <w:rPr>
          <w:color w:val="808080"/>
          <w:u w:val="single"/>
        </w:rPr>
        <w:t>HARDWARE E SUPRIMENTOS</w:t>
      </w:r>
    </w:p>
    <w:p>
      <w:pPr>
        <w:pStyle w:val="Heading1"/>
        <w:spacing w:lineRule="auto" w:line="360"/>
        <w:rPr/>
      </w:pPr>
      <w:r>
        <w:rPr/>
        <w:t>TELEVENDAS: (043) 995-7429 ELIAS /  (043)  995-6251 ELIEL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FAX: (043) 327-2974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E-mail: </w:t>
      </w:r>
      <w:r>
        <w:rPr>
          <w:b/>
          <w:color w:val="0000FF"/>
          <w:sz w:val="32"/>
        </w:rPr>
        <w:t>micros@sercomtel.com.br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color w:val="808080"/>
          <w:sz w:val="28"/>
        </w:rPr>
        <w:t xml:space="preserve">MODELOS MAIS VENDIDOS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UTADORES/MODE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A VI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5 VEZ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NTIUM 166 MMX, 16 MB RAM, HD 2.1 QUANTUM, PLACA DE VIDEO 02 MB, MONITOR SAMSUNG SM3 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1.15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25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IUM 200 MMX, 16 MB RAM, HD 2.1 QUANTUM, PLACA DE VIDEO 02 MB, MONITOR SAMSUNG SM3 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1.35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298,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IUM 233 MMX, 16 MB RAM, HD 2.1 QUANTUM, PLACA DE VIDEO 02 MB, MONITOR SAMSUNG SM3 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1.39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305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IUM 266 MMX, 16 MB RAM, HD 2.1 QUANTUM, PLACA DE VIDEO 02 MB, MONITOR SAMSUNG SM3 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1.65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3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OMPANHA TODOS OS MODEL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RIVE 1.44,  -MOUSE GENIUS,  -TECLADO M TEK,  -FILTRO DE LINHA,  -GABINETE TIPO TORRE 300W  GENIUS, CAPAS E PAD M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GARANTIA E ASSISTENCIA TECNICA DE 12 MESES PARA O EQUIPAMENTO PRESTADA PELA ELETRONICA COLOR VIDEO CENTER RUA PARA, 353 SALA 4 </w:t>
      </w:r>
      <w:r>
        <w:rPr>
          <w:sz w:val="18"/>
        </w:rPr>
        <w:t xml:space="preserve">(esquina Av. Duque de Caxias) Centro  FONE: (043) 324-2195 E-mail: </w:t>
      </w:r>
      <w:r>
        <w:rPr>
          <w:color w:val="0000FF"/>
          <w:sz w:val="18"/>
        </w:rPr>
        <w:t>colorvideo@lda.palm.com.br</w:t>
      </w:r>
      <w:r>
        <w:rPr>
          <w:sz w:val="18"/>
        </w:rPr>
        <w:t xml:space="preserve"> </w:t>
      </w:r>
    </w:p>
    <w:p>
      <w:pPr>
        <w:pStyle w:val="Heading3"/>
        <w:rPr/>
      </w:pPr>
      <w:r>
        <w:rPr/>
        <w:t xml:space="preserve">HOME PAGE: </w:t>
      </w:r>
      <w:hyperlink r:id="rId2">
        <w:r>
          <w:rPr>
            <w:rStyle w:val="InternetLink"/>
          </w:rPr>
          <w:t>HTTP://ALFA.PALM.COM.BR/VCENTE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S DE PAGAMEN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À VISTA COM DESCONTO DE 3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 + 2 NO PREÇO NORM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 5 X COM PEQUENO ACRESCIMO (CF TABELA)/ 1 + 4 COM CHEQUES PRÉ-DATADO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 8 OU 10 X  NO PREÇO A VISTA COM ENTREGA PROGRAMADA  (NO 4º OU 5º PAGTO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EMOS OUTRAS SUGESTÕES.  MONTAMOS UM MODELO PERSONALIZADO DE ACORDO COM SEU OBJETIVO DE USO E ESTUDAMOS OUTRAS FORMAS DE PAGAMENTOS;</w:t>
      </w:r>
    </w:p>
    <w:p>
      <w:pPr>
        <w:pStyle w:val="TextBody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>
          <w:color w:val="000000"/>
          <w:sz w:val="52"/>
          <w:u w:val="single"/>
        </w:rPr>
      </w:pPr>
      <w:r>
        <w:rPr>
          <w:color w:val="000000"/>
          <w:sz w:val="52"/>
          <w:u w:val="single"/>
        </w:rPr>
      </w:r>
    </w:p>
    <w:p>
      <w:pPr>
        <w:pStyle w:val="TextBody"/>
        <w:jc w:val="center"/>
        <w:rPr>
          <w:color w:val="000000"/>
          <w:sz w:val="52"/>
          <w:u w:val="single"/>
        </w:rPr>
      </w:pPr>
      <w:r>
        <w:rPr>
          <w:color w:val="000000"/>
          <w:sz w:val="52"/>
          <w:u w:val="single"/>
        </w:rPr>
        <w:t>PEÇAS AVULSAS:</w:t>
      </w:r>
    </w:p>
    <w:p>
      <w:pPr>
        <w:pStyle w:val="TextBody"/>
        <w:rPr>
          <w:color w:val="000000"/>
          <w:sz w:val="52"/>
          <w:u w:val="single"/>
        </w:rPr>
      </w:pPr>
      <w:r>
        <w:rPr>
          <w:color w:val="000000"/>
          <w:sz w:val="5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KITS:</w:t>
      </w:r>
      <w:r>
        <w:rPr>
          <w:b/>
          <w:color w:val="000000"/>
          <w:sz w:val="16"/>
        </w:rPr>
        <w:tab/>
        <w:tab/>
        <w:tab/>
        <w:tab/>
      </w:r>
      <w:r>
        <w:rPr>
          <w:b/>
          <w:color w:val="000000"/>
          <w:u w:val="single"/>
        </w:rPr>
        <w:t>HD’s</w:t>
      </w:r>
      <w:r>
        <w:rPr>
          <w:b/>
          <w:color w:val="000000"/>
        </w:rPr>
        <w:tab/>
      </w:r>
      <w:r>
        <w:rPr>
          <w:b/>
          <w:color w:val="000000"/>
          <w:sz w:val="16"/>
        </w:rPr>
        <w:tab/>
        <w:tab/>
      </w:r>
      <w:r>
        <w:rPr>
          <w:b/>
          <w:color w:val="000000"/>
          <w:u w:val="single"/>
        </w:rPr>
        <w:t>MONITORES:</w:t>
      </w:r>
      <w:r>
        <w:rPr>
          <w:b/>
          <w:color w:val="000000"/>
          <w:sz w:val="16"/>
        </w:rPr>
        <w:tab/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 II 266 MMX/8MB</w:t>
        <w:tab/>
        <w:t>1.440</w:t>
        <w:tab/>
        <w:t>QUANTUM  3.2</w:t>
        <w:tab/>
        <w:t>310</w:t>
        <w:tab/>
        <w:t xml:space="preserve">M’TEK  14’’ </w:t>
        <w:tab/>
        <w:tab/>
        <w:t>260</w:t>
        <w:tab/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PENTIUM II 233  MMX/8MB    1.325   </w:t>
        <w:tab/>
        <w:t>QUANTUM 6.48</w:t>
        <w:tab/>
        <w:t>489</w:t>
        <w:tab/>
        <w:t>CONTINENTAL</w:t>
        <w:tab/>
        <w:tab/>
        <w:t>25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 233MMX/8MB</w:t>
        <w:tab/>
        <w:t>600</w:t>
        <w:tab/>
        <w:t>QUANTUM  2.1</w:t>
        <w:tab/>
        <w:t>230</w:t>
        <w:tab/>
        <w:t>GOLD STAR 14’</w:t>
        <w:tab/>
        <w:tab/>
        <w:t>30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 133/8MB</w:t>
        <w:tab/>
        <w:tab/>
        <w:t>325</w:t>
        <w:tab/>
        <w:t>W. DIGITAL  3.2</w:t>
        <w:tab/>
        <w:t>285</w:t>
        <w:tab/>
        <w:t xml:space="preserve">NEC 14’ </w:t>
        <w:tab/>
        <w:tab/>
        <w:tab/>
        <w:t>350</w:t>
      </w:r>
    </w:p>
    <w:p>
      <w:pPr>
        <w:pStyle w:val="TextBody"/>
        <w:rPr/>
      </w:pPr>
      <w:r>
        <w:rPr>
          <w:color w:val="000000"/>
          <w:sz w:val="16"/>
        </w:rPr>
        <w:t>PENTIUM 166/8MB</w:t>
        <w:tab/>
        <w:tab/>
        <w:t>373</w:t>
        <w:tab/>
        <w:t>QUANTUM BF 4.32</w:t>
      </w: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468</w:t>
        <w:tab/>
        <w:t>MONO DATAS 14’</w:t>
        <w:tab/>
        <w:tab/>
        <w:t>166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 200/8MB</w:t>
        <w:tab/>
        <w:tab/>
        <w:t>656</w:t>
        <w:tab/>
        <w:t>W. DIGITAL 4.30</w:t>
        <w:tab/>
        <w:t>392</w:t>
        <w:tab/>
        <w:t>MONO TVS 9’</w:t>
        <w:tab/>
        <w:tab/>
        <w:t>133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-PRO 200/8MB</w:t>
        <w:tab/>
        <w:t>1.194</w:t>
        <w:tab/>
        <w:t>QUANTUM 2.5</w:t>
        <w:tab/>
        <w:t>290</w:t>
        <w:tab/>
        <w:t>SAMSUNG SM3</w:t>
        <w:tab/>
        <w:tab/>
        <w:t>310</w:t>
      </w:r>
    </w:p>
    <w:p>
      <w:pPr>
        <w:pStyle w:val="TextBody"/>
        <w:rPr/>
      </w:pPr>
      <w:r>
        <w:rPr>
          <w:color w:val="000000"/>
          <w:sz w:val="16"/>
        </w:rPr>
        <w:t>PENTIUM 166 MMX/8 MB</w:t>
        <w:tab/>
        <w:t>458</w:t>
      </w:r>
      <w:r>
        <w:rPr>
          <w:color w:val="000000"/>
        </w:rPr>
        <w:tab/>
      </w:r>
      <w:r>
        <w:rPr>
          <w:color w:val="000000"/>
          <w:sz w:val="16"/>
        </w:rPr>
        <w:t>QUANTUM 4.3</w:t>
        <w:tab/>
        <w:t>505</w:t>
        <w:tab/>
        <w:t xml:space="preserve">SAMSUNG SME NE </w:t>
        <w:tab/>
        <w:t>330</w:t>
      </w:r>
    </w:p>
    <w:p>
      <w:pPr>
        <w:pStyle w:val="TextBody"/>
        <w:rPr/>
      </w:pPr>
      <w:r>
        <w:rPr>
          <w:color w:val="000000"/>
          <w:sz w:val="16"/>
        </w:rPr>
        <w:t>PENTIUM 200 MMX/8MB</w:t>
        <w:tab/>
        <w:t>577</w:t>
        <w:tab/>
      </w:r>
      <w:r>
        <w:rPr>
          <w:b/>
          <w:color w:val="000000"/>
          <w:u w:val="single"/>
        </w:rPr>
        <w:t>PROCESSADORES</w:t>
      </w:r>
      <w:r>
        <w:rPr>
          <w:color w:val="000000"/>
          <w:sz w:val="16"/>
        </w:rPr>
        <w:tab/>
        <w:t>FIVE STAR 14’</w:t>
        <w:tab/>
        <w:tab/>
        <w:t>26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 150/TRITON8MB</w:t>
        <w:tab/>
        <w:t>350</w:t>
        <w:tab/>
        <w:t>PENTIUM 200 MMX 375</w:t>
        <w:tab/>
        <w:t>VTC 15’’ NE</w:t>
        <w:tab/>
        <w:tab/>
        <w:t>39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PENTIUM 200 MMX TRITON   480</w:t>
        <w:tab/>
        <w:t>K-6 AMD 200</w:t>
        <w:tab/>
        <w:t xml:space="preserve"> 290</w:t>
        <w:tab/>
        <w:t>SAMSUNG 15’  S  500 UVGA</w:t>
        <w:tab/>
        <w:t>550</w:t>
      </w:r>
    </w:p>
    <w:p>
      <w:pPr>
        <w:pStyle w:val="TextBody"/>
        <w:rPr/>
      </w:pPr>
      <w:r>
        <w:rPr>
          <w:b/>
          <w:color w:val="000000"/>
          <w:u w:val="single"/>
        </w:rPr>
        <w:t>PLACAS MÃE</w:t>
      </w:r>
      <w:r>
        <w:rPr>
          <w:color w:val="000000"/>
        </w:rPr>
        <w:tab/>
      </w:r>
      <w:r>
        <w:rPr>
          <w:color w:val="000000"/>
          <w:sz w:val="16"/>
        </w:rPr>
        <w:tab/>
        <w:tab/>
        <w:t>PENTIUM 233 MMX  522</w:t>
        <w:tab/>
        <w:t>SAMSUNG 15’’ B 500 UVGA</w:t>
        <w:tab/>
        <w:t>58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M.B. ASUS 512K</w:t>
        <w:tab/>
        <w:tab/>
        <w:t>172</w:t>
        <w:tab/>
        <w:t xml:space="preserve">K5 –AMD 100  </w:t>
        <w:tab/>
        <w:t xml:space="preserve"> 98</w:t>
        <w:tab/>
        <w:t>GOLD STAR 17’’</w:t>
        <w:tab/>
        <w:tab/>
        <w:t>873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M.B. TRITON 512K</w:t>
        <w:tab/>
        <w:tab/>
        <w:t>94</w:t>
        <w:tab/>
        <w:t xml:space="preserve">K5 – AMD 133 </w:t>
        <w:tab/>
        <w:t xml:space="preserve"> 133</w:t>
        <w:tab/>
        <w:t xml:space="preserve">SAMSUNG 17’6 NE  </w:t>
        <w:tab/>
        <w:t>992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M.B. SOYO/INTEL PRO</w:t>
        <w:tab/>
        <w:t>300</w:t>
        <w:tab/>
        <w:t>PENTIUM 100            130</w:t>
        <w:tab/>
        <w:t xml:space="preserve">SAMSUNG 17’GLI  </w:t>
        <w:tab/>
        <w:tab/>
        <w:t>1054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M.B. SOYO/INTEL 512K</w:t>
        <w:tab/>
        <w:t>142</w:t>
        <w:tab/>
        <w:t>K6- AMD 233</w:t>
        <w:tab/>
        <w:t>547</w:t>
        <w:tab/>
        <w:t>SAMSUNG 20’’</w:t>
        <w:tab/>
        <w:tab/>
        <w:t>2619</w:t>
      </w:r>
    </w:p>
    <w:p>
      <w:pPr>
        <w:pStyle w:val="TextBody"/>
        <w:rPr>
          <w:b/>
          <w:b/>
          <w:color w:val="000000"/>
          <w:sz w:val="16"/>
          <w:u w:val="single"/>
        </w:rPr>
      </w:pPr>
      <w:r>
        <w:rPr>
          <w:color w:val="000000"/>
          <w:sz w:val="16"/>
        </w:rPr>
        <w:t>M.B. VX-PRO 512K MMX</w:t>
        <w:tab/>
        <w:t>90</w:t>
        <w:tab/>
        <w:t>PENTIUM 166</w:t>
        <w:tab/>
        <w:t>210</w:t>
        <w:tab/>
      </w:r>
      <w:r>
        <w:rPr>
          <w:b/>
          <w:color w:val="000000"/>
          <w:u w:val="single"/>
        </w:rPr>
        <w:t>PLACA FAX MODEM</w:t>
      </w:r>
    </w:p>
    <w:p>
      <w:pPr>
        <w:pStyle w:val="TextBody"/>
        <w:rPr/>
      </w:pPr>
      <w:r>
        <w:rPr>
          <w:b/>
          <w:color w:val="000000"/>
          <w:u w:val="single"/>
        </w:rPr>
        <w:t>PLACAS DE VIDEO SVGA</w:t>
      </w:r>
      <w:r>
        <w:rPr>
          <w:color w:val="000000"/>
          <w:sz w:val="16"/>
        </w:rPr>
        <w:tab/>
        <w:t>PENTIUM 200</w:t>
        <w:tab/>
        <w:t>325</w:t>
        <w:tab/>
        <w:t>DIAMOND SUPRA 33.6</w:t>
        <w:tab/>
        <w:t>238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TRIDENT 1 MB 9440</w:t>
        <w:tab/>
        <w:t>35</w:t>
        <w:tab/>
        <w:t>K-5 AMD 166</w:t>
        <w:tab/>
        <w:t>170</w:t>
        <w:tab/>
        <w:t>USR WINMODEN 33.6</w:t>
        <w:tab/>
        <w:t>135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TRIDENT 1 MB 9680 MPEG</w:t>
        <w:tab/>
        <w:t>39</w:t>
        <w:tab/>
        <w:t>PENTIUM 166 MMX 216</w:t>
        <w:tab/>
        <w:t>USR 33.6 S/V</w:t>
        <w:tab/>
        <w:tab/>
        <w:t>15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DIAMOND STEALTH 4MB </w:t>
        <w:tab/>
        <w:t>270</w:t>
        <w:tab/>
        <w:t>PENTIUM PRO-200</w:t>
        <w:tab/>
        <w:t>740</w:t>
        <w:tab/>
        <w:t>USR 33.6 C/V</w:t>
        <w:tab/>
        <w:tab/>
        <w:t>170</w:t>
      </w:r>
    </w:p>
    <w:p>
      <w:pPr>
        <w:pStyle w:val="TextBody"/>
        <w:rPr/>
      </w:pPr>
      <w:r>
        <w:rPr>
          <w:color w:val="000000"/>
          <w:sz w:val="16"/>
        </w:rPr>
        <w:t>TRIDENT 2 MB 9685 MPEG</w:t>
        <w:tab/>
        <w:t>85</w:t>
        <w:tab/>
      </w:r>
      <w:r>
        <w:rPr>
          <w:b/>
          <w:color w:val="000000"/>
          <w:u w:val="single"/>
        </w:rPr>
        <w:t>IMPRESSORAS</w:t>
      </w:r>
      <w:r>
        <w:rPr>
          <w:color w:val="000000"/>
          <w:sz w:val="16"/>
        </w:rPr>
        <w:tab/>
        <w:t>GENIUS 28.8</w:t>
        <w:tab/>
        <w:tab/>
        <w:t>158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TRIDENT PCI,9440,2 MB</w:t>
        <w:tab/>
        <w:t>55</w:t>
        <w:tab/>
        <w:t>HP 692C</w:t>
        <w:tab/>
        <w:tab/>
        <w:t>425</w:t>
        <w:tab/>
        <w:t>ROBOTICS 56 K EXTERNO</w:t>
        <w:tab/>
        <w:t>16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IAMOND 2 MB 3240 VRAM</w:t>
        <w:tab/>
        <w:t>270</w:t>
        <w:tab/>
        <w:t>CANON BJ 250</w:t>
        <w:tab/>
        <w:t>250</w:t>
        <w:tab/>
      </w:r>
      <w:r>
        <w:rPr>
          <w:b/>
          <w:color w:val="000000"/>
          <w:u w:val="single"/>
        </w:rPr>
        <w:t>MULTIMÍDIA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3D MAGIC, PCI, 1 MB</w:t>
        <w:tab/>
        <w:t>180</w:t>
        <w:tab/>
        <w:t>CANON-BJ 610</w:t>
        <w:tab/>
        <w:t>390</w:t>
        <w:tab/>
        <w:t>NEWCON 16X</w:t>
        <w:tab/>
        <w:tab/>
        <w:t>21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CREATIVE LABS 04 MB</w:t>
        <w:tab/>
        <w:t>196</w:t>
        <w:tab/>
        <w:t>EPSON LX300</w:t>
        <w:tab/>
        <w:t>272</w:t>
        <w:tab/>
        <w:t>MARKVISION 16X</w:t>
        <w:tab/>
        <w:tab/>
        <w:t>215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IAMOND STEALTH 64,2MB</w:t>
        <w:tab/>
        <w:t>94</w:t>
        <w:tab/>
        <w:t>EPSON STILUS 400</w:t>
        <w:tab/>
        <w:t>298</w:t>
        <w:tab/>
        <w:t xml:space="preserve">DISCOVERY 24X </w:t>
        <w:tab/>
        <w:t xml:space="preserve"> </w:t>
        <w:tab/>
        <w:t>320</w:t>
      </w:r>
    </w:p>
    <w:p>
      <w:pPr>
        <w:pStyle w:val="TextBody"/>
        <w:rPr/>
      </w:pPr>
      <w:r>
        <w:rPr>
          <w:b/>
          <w:color w:val="000000"/>
          <w:u w:val="single"/>
        </w:rPr>
        <w:t>SCANNERS</w:t>
      </w:r>
      <w:r>
        <w:rPr>
          <w:color w:val="000000"/>
          <w:sz w:val="16"/>
        </w:rPr>
        <w:tab/>
        <w:tab/>
        <w:tab/>
        <w:t>EPSON STILUS 600</w:t>
        <w:tab/>
        <w:t>396</w:t>
        <w:tab/>
        <w:t xml:space="preserve">SB AÇÃO 24X </w:t>
        <w:tab/>
        <w:tab/>
        <w:t>298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GENIUS SP2X 4800 DPI</w:t>
        <w:tab/>
        <w:t>242</w:t>
        <w:tab/>
        <w:t>EPSON STILUS 800</w:t>
        <w:tab/>
        <w:t>615</w:t>
        <w:tab/>
        <w:t>DISCOVERY 24X AWE 64</w:t>
        <w:tab/>
        <w:t>35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GENIUS CS 4800 DPI</w:t>
        <w:tab/>
        <w:t>256</w:t>
        <w:tab/>
        <w:t>HP LAZER 5L</w:t>
        <w:tab/>
        <w:t>530</w:t>
        <w:tab/>
        <w:t>SB 16X AVENTURA PORT</w:t>
        <w:tab/>
        <w:t>34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GENIUS EP 4800 DPI</w:t>
        <w:tab/>
        <w:t>250</w:t>
        <w:tab/>
        <w:t>CANON BJ-4200</w:t>
        <w:tab/>
        <w:t>350</w:t>
        <w:tab/>
        <w:t>YAMAHA 20X, 16 BITS</w:t>
        <w:tab/>
        <w:t>18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HP 4C</w:t>
        <w:tab/>
        <w:tab/>
        <w:tab/>
        <w:t>1088</w:t>
        <w:tab/>
        <w:t>HP 820 Cxi</w:t>
        <w:tab/>
        <w:t>388</w:t>
        <w:tab/>
        <w:t>YAMAHA 24 X, 16 BITS</w:t>
        <w:tab/>
        <w:t>199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GENIUS EASY COLOR 3200</w:t>
        <w:tab/>
        <w:t>148</w:t>
        <w:tab/>
        <w:t>EPSON LQ 570</w:t>
        <w:tab/>
        <w:t>395</w:t>
        <w:tab/>
        <w:t xml:space="preserve">DRIVE CDROM 16X GOLD S </w:t>
        <w:tab/>
        <w:t>135</w:t>
      </w:r>
    </w:p>
    <w:p>
      <w:pPr>
        <w:pStyle w:val="TextBody"/>
        <w:rPr>
          <w:color w:val="000000"/>
          <w:sz w:val="16"/>
        </w:rPr>
      </w:pPr>
      <w:r>
        <w:rPr>
          <w:b/>
          <w:color w:val="000000"/>
          <w:u w:val="single"/>
        </w:rPr>
        <w:t>MEMÓRIAS</w:t>
      </w:r>
      <w:r>
        <w:rPr>
          <w:color w:val="000000"/>
          <w:sz w:val="16"/>
        </w:rPr>
        <w:tab/>
        <w:tab/>
        <w:tab/>
        <w:t>HP 670C</w:t>
        <w:tab/>
        <w:tab/>
        <w:t>340</w:t>
        <w:tab/>
      </w:r>
      <w:r>
        <w:rPr>
          <w:b/>
          <w:color w:val="000000"/>
          <w:u w:val="single"/>
        </w:rPr>
        <w:t>DIVERSOS</w:t>
      </w:r>
    </w:p>
    <w:p>
      <w:pPr>
        <w:pStyle w:val="TextBody"/>
        <w:rPr/>
      </w:pPr>
      <w:r>
        <w:rPr>
          <w:color w:val="000000"/>
          <w:sz w:val="16"/>
        </w:rPr>
        <w:t>32 MB 72 VIAS EDO</w:t>
        <w:tab/>
        <w:tab/>
        <w:t>115</w:t>
        <w:tab/>
        <w:t>HP LAZER 5L</w:t>
        <w:tab/>
        <w:t>530</w:t>
      </w:r>
      <w:r>
        <w:rPr>
          <w:color w:val="000000"/>
        </w:rPr>
        <w:tab/>
      </w:r>
      <w:r>
        <w:rPr>
          <w:color w:val="000000"/>
          <w:sz w:val="16"/>
        </w:rPr>
        <w:t>CARTUCHO HP 600 COLOR</w:t>
        <w:tab/>
        <w:t>34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16 MB  72VIAS EDO</w:t>
        <w:tab/>
        <w:tab/>
        <w:t>70</w:t>
        <w:tab/>
        <w:t>HP LAZER 6L</w:t>
        <w:tab/>
        <w:t>619</w:t>
        <w:tab/>
        <w:t>CARTUCHO HP 600 PRETO</w:t>
        <w:tab/>
        <w:t>33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08 MB  72VIAS EDO</w:t>
        <w:tab/>
        <w:tab/>
        <w:t>40</w:t>
        <w:tab/>
        <w:t>EPSON LQ 570</w:t>
        <w:tab/>
        <w:t>395</w:t>
        <w:tab/>
        <w:t>CARTUCHO HP 800 COLOR    36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04 MB  72VIAS EDO</w:t>
        <w:tab/>
        <w:tab/>
        <w:t>30</w:t>
        <w:tab/>
        <w:t>CANON BJ-4200</w:t>
        <w:tab/>
        <w:t>300</w:t>
        <w:tab/>
        <w:t>CARTUCHO HP 800 PRETO</w:t>
        <w:tab/>
        <w:t xml:space="preserve">34     </w:t>
      </w:r>
    </w:p>
    <w:p>
      <w:pPr>
        <w:pStyle w:val="TextBody"/>
        <w:ind w:left="2160" w:firstLine="720"/>
        <w:rPr>
          <w:color w:val="000000"/>
          <w:sz w:val="16"/>
        </w:rPr>
      </w:pPr>
      <w:r>
        <w:rPr>
          <w:color w:val="000000"/>
          <w:sz w:val="16"/>
        </w:rPr>
        <w:t>HP 870 Cxi</w:t>
        <w:tab/>
        <w:t>620</w:t>
        <w:tab/>
        <w:t>MOUSE GENIUS</w:t>
        <w:tab/>
        <w:tab/>
        <w:t>8</w:t>
      </w:r>
    </w:p>
    <w:p>
      <w:pPr>
        <w:pStyle w:val="TextBody"/>
        <w:rPr/>
      </w:pPr>
      <w:r>
        <w:rPr>
          <w:b/>
          <w:color w:val="000000"/>
          <w:u w:val="single"/>
        </w:rPr>
        <w:t>DIVERSOS:</w:t>
      </w:r>
      <w:r>
        <w:rPr>
          <w:color w:val="000000"/>
          <w:sz w:val="16"/>
        </w:rPr>
        <w:tab/>
        <w:tab/>
        <w:tab/>
        <w:tab/>
        <w:tab/>
        <w:tab/>
        <w:t>MOUSE LOGITECH</w:t>
        <w:tab/>
        <w:tab/>
        <w:t>30</w:t>
      </w:r>
    </w:p>
    <w:p>
      <w:pPr>
        <w:pStyle w:val="TextBody"/>
        <w:rPr/>
      </w:pPr>
      <w:r>
        <w:rPr>
          <w:color w:val="000000"/>
          <w:sz w:val="16"/>
        </w:rPr>
        <w:tab/>
        <w:tab/>
        <w:tab/>
        <w:tab/>
      </w:r>
      <w:r>
        <w:rPr>
          <w:b/>
          <w:color w:val="000000"/>
          <w:u w:val="single"/>
        </w:rPr>
        <w:t>CAMERA P/ MICRO</w:t>
      </w:r>
      <w:r>
        <w:rPr>
          <w:color w:val="000000"/>
          <w:sz w:val="16"/>
        </w:rPr>
        <w:tab/>
        <w:t>TONER HP 5L</w:t>
        <w:tab/>
        <w:tab/>
        <w:t>120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GABINETE GENIUS 300W</w:t>
        <w:tab/>
        <w:t>50</w:t>
        <w:tab/>
        <w:t>QUICKCAM</w:t>
        <w:tab/>
        <w:t>174</w:t>
        <w:tab/>
        <w:t>PAD MOUSE GENIUS</w:t>
        <w:tab/>
        <w:t>5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GABINETE HORIZ. 300W</w:t>
        <w:tab/>
        <w:t>60</w:t>
        <w:tab/>
        <w:t>QUICKCAM color</w:t>
        <w:tab/>
        <w:t>320</w:t>
        <w:tab/>
        <w:t>CAPAS-CPU/TECL/MON.</w:t>
        <w:tab/>
        <w:t>5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RIVE 1.44 MB</w:t>
        <w:tab/>
        <w:tab/>
        <w:t>32</w:t>
        <w:tab/>
        <w:tab/>
        <w:tab/>
        <w:tab/>
        <w:t>FILTRO LINHA</w:t>
        <w:tab/>
        <w:tab/>
        <w:t>6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ISQUETE  ZIP DRIVE 100M</w:t>
        <w:tab/>
        <w:t>25</w:t>
        <w:tab/>
        <w:tab/>
        <w:tab/>
        <w:tab/>
        <w:t>DISQUETES 1.44</w:t>
        <w:tab/>
        <w:tab/>
        <w:t>6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COOLER P/ PENTIUM</w:t>
        <w:tab/>
        <w:t>6</w:t>
        <w:tab/>
        <w:tab/>
        <w:tab/>
        <w:tab/>
        <w:t>TECLADO M TEK</w:t>
        <w:tab/>
        <w:tab/>
        <w:t>19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RIVE 1.44 MB</w:t>
        <w:tab/>
        <w:tab/>
        <w:t>32</w:t>
        <w:tab/>
        <w:tab/>
        <w:tab/>
        <w:tab/>
        <w:t>TECLADO ERGONÔMICO</w:t>
        <w:tab/>
        <w:t>55</w:t>
      </w:r>
    </w:p>
    <w:p>
      <w:pPr>
        <w:pStyle w:val="TextBody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AS PEÇAS AVULSAS NÃO ESTA INCLUSO A MONTAGEM</w:t>
      </w:r>
    </w:p>
    <w:p>
      <w:pPr>
        <w:pStyle w:val="TextBody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b/>
          <w:b/>
          <w:color w:val="808080"/>
          <w:sz w:val="52"/>
        </w:rPr>
      </w:pPr>
      <w:r>
        <w:rPr>
          <w:b/>
          <w:color w:val="808080"/>
          <w:sz w:val="52"/>
        </w:rPr>
        <w:t>TEMOS OUTRAS PEÇAS E ACESSÓRIOS.  CONSULTE-NOS!!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.PALM.COM.BR/VCE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0:44:00Z</dcterms:created>
  <dc:creator>JOSMARÍ PIROLO</dc:creator>
  <dc:description/>
  <dc:language>en-US</dc:language>
  <cp:lastModifiedBy>Antonio Carlos Hodas Junior</cp:lastModifiedBy>
  <cp:lastPrinted>1997-12-18T17:30:00Z</cp:lastPrinted>
  <dcterms:modified xsi:type="dcterms:W3CDTF">1998-01-14T00:45:00Z</dcterms:modified>
  <cp:revision>3</cp:revision>
  <dc:subject/>
  <dc:title>ADQUIRA SEU MICROCUMPUTADOR NO MELHOR PRECO A VISTA, PARCELADO OU EM DEZ PAGAMENTOS, COM ENTREGA PROGRAMADA, VALOR FIXO EM DOLARES.</dc:title>
</cp:coreProperties>
</file>